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57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免费师范生教育硕士答辩流程</w: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36195</wp:posOffset>
                </wp:positionV>
                <wp:extent cx="4394835" cy="1322070"/>
                <wp:effectExtent l="5715" t="5080" r="14319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132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提交答辩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1、提交申请需上交4张表格（答辩审批表、预审读简表、论文检测申请表、论文格式审查表）；如需延迟答辩，则应上交延期申请表并注明延期答辩时间。以上表格均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本人及导师签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2、本人前往当地新华社分社进行毕业图像信息采集，并将纸质相片交给学院免费师范生教育硕士研究生秘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75pt;margin-top:2.85pt;width:346pt;height:1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提交答辩申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1、提交申请需上交4张表格（答辩审批表、预审读简表、论文检测申请表、论文格式审查表）；如需延迟答辩，则应上交延期申请表并注明延期答辩时间。以上表格均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本人及导师签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2、本人前往当地新华社分社进行毕业图像信息采集，并将纸质相片交给学院免费师范生教育硕士研究生秘书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169545</wp:posOffset>
                </wp:positionV>
                <wp:extent cx="302895" cy="34099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920"/>
                        </a:xfrm>
                        <a:prstGeom prst="downArrow">
                          <a:avLst>
                            <a:gd name="adj1" fmla="val 50000"/>
                            <a:gd name="adj2" fmla="val 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1pt;margin-top:13.35pt;width:23.8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25095</wp:posOffset>
                </wp:positionV>
                <wp:extent cx="5058410" cy="483870"/>
                <wp:effectExtent l="5080" t="5080" r="5715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资格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审查内容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学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（34学分且成绩合格）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科研成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教育实践簿及光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学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9.85pt;width:398.2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资格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审查内容：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学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（34学分且成绩合格）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科研成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教育实践簿及光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学费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212725</wp:posOffset>
                </wp:positionV>
                <wp:extent cx="302895" cy="340995"/>
                <wp:effectExtent l="1905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920"/>
                        </a:xfrm>
                        <a:prstGeom prst="downArrow">
                          <a:avLst>
                            <a:gd name="adj1" fmla="val 50000"/>
                            <a:gd name="adj2" fmla="val 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16.75pt;width:23.8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5485</wp:posOffset>
                </wp:positionH>
                <wp:positionV relativeFrom="paragraph">
                  <wp:posOffset>348615</wp:posOffset>
                </wp:positionV>
                <wp:extent cx="1765935" cy="711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1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预审读意见为“重新预审读”，则需修改后重新提出预审读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27.45pt;width:139pt;height: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预审读意见为“重新预审读”，则需修改后重新提出预审读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57480</wp:posOffset>
                </wp:positionV>
                <wp:extent cx="349250" cy="22161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1760"/>
                        </a:xfrm>
                        <a:prstGeom prst="rightArrow">
                          <a:avLst>
                            <a:gd name="adj1" fmla="val 50000"/>
                            <a:gd name="adj2" fmla="val 39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3pt;margin-top:12.4pt;width:27.45pt;height:1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70815</wp:posOffset>
                </wp:positionV>
                <wp:extent cx="3268980" cy="495300"/>
                <wp:effectExtent l="5080" t="5080" r="571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5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预审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预审读意见为“同意”或“修改”，方可进行机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13.45pt;width:257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35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预审读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预审读意见为“同意”或“修改”，方可进行机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80035</wp:posOffset>
                </wp:positionV>
                <wp:extent cx="302895" cy="341630"/>
                <wp:effectExtent l="1905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1640"/>
                        </a:xfrm>
                        <a:prstGeom prst="downArrow">
                          <a:avLst>
                            <a:gd name="adj1" fmla="val 50000"/>
                            <a:gd name="adj2" fmla="val 28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22.05pt;width:23.8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280035</wp:posOffset>
                </wp:positionV>
                <wp:extent cx="741045" cy="3416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4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5pt;margin-top:22.05pt;width:58.3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修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280035</wp:posOffset>
                </wp:positionV>
                <wp:extent cx="1477645" cy="20256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7800" cy="202680"/>
                        </a:xfrm>
                        <a:custGeom>
                          <a:avLst/>
                          <a:gdLst>
                            <a:gd name="textAreaLeft" fmla="*/ 171360 w 837720"/>
                            <a:gd name="textAreaRight" fmla="*/ 581760 w 837720"/>
                            <a:gd name="textAreaTop" fmla="*/ 15120 h 114840"/>
                            <a:gd name="textAreaBottom" fmla="*/ 997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863" hR="21600" stAng="10800000" swAng="-5400000"/>
                              <a:lnTo>
                                <a:pt x="10577" y="21600"/>
                              </a:lnTo>
                              <a:arcTo wR="8863" hR="21600" stAng="5400000" swAng="-2955021"/>
                              <a:lnTo>
                                <a:pt x="21093" y="7200"/>
                              </a:lnTo>
                              <a:lnTo>
                                <a:pt x="18583" y="0"/>
                              </a:lnTo>
                              <a:lnTo>
                                <a:pt x="15059" y="7200"/>
                              </a:lnTo>
                              <a:lnTo>
                                <a:pt x="17219" y="7200"/>
                              </a:lnTo>
                              <a:arcTo wR="8863" hR="21600" stAng="2444979" swAng="2818056"/>
                              <a:lnTo>
                                <a:pt x="9720" y="21499"/>
                              </a:lnTo>
                              <a:arcTo wR="8863" hR="21600" stAng="5536965" swAng="526303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863" hR="21600" stAng="10800000" swAng="-5400000"/>
                              <a:lnTo>
                                <a:pt x="10577" y="21600"/>
                              </a:lnTo>
                              <a:arcTo wR="8863" hR="21600" stAng="5400000" swAng="136965"/>
                              <a:lnTo>
                                <a:pt x="9720" y="21499"/>
                              </a:lnTo>
                              <a:arcTo wR="8863" hR="21600" stAng="5536965" swAng="52630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22.05pt;width:116.3pt;height:15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225425</wp:posOffset>
                </wp:positionV>
                <wp:extent cx="4594860" cy="1665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16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论文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4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电子版论文以“学院代码+学号+姓名+论文题目”命名，（示例：008+124001+张三+**课堂教学*）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命名格式不符合要求的一律不予机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。论文封皮、正文等所有资料用一个word文档制成，将电子件发给导师，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导师统一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由研究生秘书检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 xml:space="preserve">    文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复制比不超过15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，准予进行答辩及申请学位等工作；文字复制比大于15％、不超过30％的，须修改后进行答辩，在提请学位评定分委员会审议前文字复制比不超过15％方可申请学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17.75pt;width:361.75pt;height:1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论文检测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4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电子版论文以“学院代码+学号+姓名+论文题目”命名，（示例：008+124001+张三+**课堂教学*）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命名格式不符合要求的一律不予机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。论文封皮、正文等所有资料用一个word文档制成，将电子件发给导师，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导师统一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由研究生秘书检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 xml:space="preserve">    文字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复制比不超过15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，准予进行答辩及申请学位等工作；文字复制比大于15％、不超过30％的，须修改后进行答辩，在提请学位评定分委员会审议前文字复制比不超过15％方可申请学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665</wp:posOffset>
                </wp:positionH>
                <wp:positionV relativeFrom="paragraph">
                  <wp:posOffset>86360</wp:posOffset>
                </wp:positionV>
                <wp:extent cx="1075690" cy="2498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49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1、文字复制比大于30％、不超过50％，必须进行时间不得少于1个月的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大修改，重大修改后须重新提出答辩申请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2、文字复制比大于50％，须推迟答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5pt;margin-top:6.8pt;width:84.65pt;height:19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1、文字复制比大于30％、不超过50％，必须进行时间不得少于1个月的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大修改，重大修改后须重新提出答辩申请；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2、文字复制比大于50％，须推迟答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5715</wp:posOffset>
                </wp:positionV>
                <wp:extent cx="384175" cy="207010"/>
                <wp:effectExtent l="5715" t="1270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000"/>
                        </a:xfrm>
                        <a:prstGeom prst="rightArrow">
                          <a:avLst>
                            <a:gd name="adj1" fmla="val 50000"/>
                            <a:gd name="adj2" fmla="val 46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0.45pt;width:30.2pt;height:1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308610</wp:posOffset>
                </wp:positionV>
                <wp:extent cx="741045" cy="34163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4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1pt;margin-top:24.3pt;width:58.3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修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1270</wp:posOffset>
                </wp:positionH>
                <wp:positionV relativeFrom="paragraph">
                  <wp:posOffset>296545</wp:posOffset>
                </wp:positionV>
                <wp:extent cx="302895" cy="340995"/>
                <wp:effectExtent l="1905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920"/>
                        </a:xfrm>
                        <a:prstGeom prst="downArrow">
                          <a:avLst>
                            <a:gd name="adj1" fmla="val 50000"/>
                            <a:gd name="adj2" fmla="val 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23.35pt;width:23.8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254000</wp:posOffset>
                </wp:positionV>
                <wp:extent cx="3650615" cy="741680"/>
                <wp:effectExtent l="5715" t="5080" r="5080" b="156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论文送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1、学校盲审：学校随机抽取学生论文，由校学位办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2、学院外审：由学院送审校外专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20pt;width:287.4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论文送审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1、学校盲审：学校随机抽取学生论文，由校学位办送审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2、学院外审：由学院送审校外专家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203835</wp:posOffset>
                </wp:positionV>
                <wp:extent cx="302895" cy="340995"/>
                <wp:effectExtent l="19050" t="5715" r="184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920"/>
                        </a:xfrm>
                        <a:prstGeom prst="downArrow">
                          <a:avLst>
                            <a:gd name="adj1" fmla="val 50000"/>
                            <a:gd name="adj2" fmla="val 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16.05pt;width:23.8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203200</wp:posOffset>
                </wp:positionV>
                <wp:extent cx="741045" cy="3416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4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5pt;margin-top:16pt;width:58.3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修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160655</wp:posOffset>
                </wp:positionV>
                <wp:extent cx="3592195" cy="7035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0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论文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学院组织论文送审合格者答辩。论文答辩不合格者，经答辩委员会同意，可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一年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再申请答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一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12.65pt;width:282.8pt;height: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论文答辩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学院组织论文送审合格者答辩。论文答辩不合格者，经答辩委员会同意，可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一年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再申请答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一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270</wp:posOffset>
                </wp:positionH>
                <wp:positionV relativeFrom="paragraph">
                  <wp:posOffset>71755</wp:posOffset>
                </wp:positionV>
                <wp:extent cx="302895" cy="340995"/>
                <wp:effectExtent l="19050" t="5715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0920"/>
                        </a:xfrm>
                        <a:prstGeom prst="downArrow">
                          <a:avLst>
                            <a:gd name="adj1" fmla="val 50000"/>
                            <a:gd name="adj2" fmla="val 2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5.65pt;width:23.8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71120</wp:posOffset>
                </wp:positionV>
                <wp:extent cx="741045" cy="34163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41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5pt;margin-top:5.6pt;width:58.3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修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val="en-US" w:eastAsia="zh-CN" w:bidi="ar-SA"/>
        </w:rPr>
      </w:pPr>
      <w:r>
        <w:rPr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372735" cy="13201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32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1、答辩通过后，作者应根据答辩委员会意见和评阅意见对论文进行认真修改后定稿，经导师审核后印制存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en-US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所有学位申请人必须通过我校图书馆主页http://www.lib.snnu.edu.cn/的“学位论文提交系统”向图书馆提交电子版学位论文，提交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电子版学位论文要求与最终定稿的印刷本一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，同时电子版论文须由培养单位收齐后统一报送校学位办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2.25pt;width:423pt;height:10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1、答辩通过后，作者应根据答辩委员会意见和评阅意见对论文进行认真修改后定稿，经导师审核后印制存档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en-US"/>
                        </w:rPr>
                        <w:t>2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所有学位申请人必须通过我校图书馆主页http://www.lib.snnu.edu.cn/的“学位论文提交系统”向图书馆提交电子版学位论文，提交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电子版学位论文要求与最终定稿的印刷本一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，同时电子版论文须由培养单位收齐后统一报送校学位办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firstLine="35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lang w:eastAsia="zh-CN"/>
        </w:rPr>
        <w:t>了解最新动态及详细信息，请关注校研究生院网站</w:t>
      </w:r>
      <w:hyperlink r:id="rId2">
        <w:r>
          <w:rPr>
            <w:rStyle w:val="InternetLink"/>
            <w:lang w:eastAsia="zh-CN"/>
          </w:rPr>
          <w:t>http://www.yjs.snnu.edu.cn/</w:t>
        </w:r>
      </w:hyperlink>
      <w:r>
        <w:rPr>
          <w:lang w:eastAsia="zh-CN"/>
        </w:rPr>
        <w:t>和英语教育硕士网</w:t>
      </w:r>
      <w:hyperlink r:id="rId3">
        <w:r>
          <w:rPr>
            <w:rStyle w:val="InternetLink"/>
            <w:lang w:eastAsia="zh-CN"/>
          </w:rPr>
          <w:t>http://219.244.71.59/</w:t>
        </w:r>
      </w:hyperlink>
      <w:r>
        <w:rPr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;SimSu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;SimSu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;SimSu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;SimSun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basedOn w:val="Style5"/>
    <w:qFormat/>
    <w:rPr>
      <w:rFonts w:ascii="Calibri" w:hAnsi="Calibri"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无间隔"/>
    <w:basedOn w:val="Normal"/>
    <w:qFormat/>
    <w:pPr>
      <w:spacing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</w:rPr>
  </w:style>
  <w:style w:type="paragraph" w:styleId="Style15">
    <w:name w:val="明显引用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" TargetMode="External"/><Relationship Id="rId3" Type="http://schemas.openxmlformats.org/officeDocument/2006/relationships/hyperlink" Target="http://219.244.71.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6:00Z</dcterms:created>
  <dc:creator>Febe Liu</dc:creator>
  <dc:description/>
  <dc:language>en-US</dc:language>
  <cp:lastModifiedBy>lijia</cp:lastModifiedBy>
  <dcterms:modified xsi:type="dcterms:W3CDTF">2015-04-24T01:56:00Z</dcterms:modified>
  <cp:revision>2</cp:revision>
  <dc:subject/>
  <dc:title/>
</cp:coreProperties>
</file>